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 xml:space="preserve">                                                                             </w:t>
      </w:r>
      <w:r>
        <w:rPr/>
        <w:t>Тимофеева Оксана Юрьевна,</w:t>
      </w:r>
    </w:p>
    <w:p>
      <w:pPr>
        <w:pStyle w:val="Style17"/>
        <w:jc w:val="center"/>
        <w:rPr/>
      </w:pPr>
      <w:r>
        <w:rPr/>
        <w:t xml:space="preserve">                                                           </w:t>
      </w:r>
      <w:r>
        <w:rPr/>
        <w:t>учитель биологии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7"/>
        <w:jc w:val="center"/>
        <w:rPr/>
      </w:pPr>
      <w:r>
        <w:rPr/>
        <w:t xml:space="preserve">                                                 </w:t>
      </w:r>
      <w:r>
        <w:rPr/>
        <w:t>школа №3»</w:t>
      </w:r>
    </w:p>
    <w:p>
      <w:pPr>
        <w:pStyle w:val="Style17"/>
        <w:rPr/>
      </w:pPr>
      <w:r>
        <w:rPr/>
        <w:t xml:space="preserve">                                                                                             </w:t>
      </w:r>
      <w:r>
        <w:rPr/>
        <w:t>МО «город Бугуруслан»</w:t>
      </w:r>
      <w:r>
        <w:rPr>
          <w:b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>Прокариотическая кле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изучить особенности строения прокариотической клетки, выявить роль бактерий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рассмотреть особенности организации прокариот, показать многообразие бактерий, их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умения и навыки самостоятельной работы с учебником, умение выделять главное, сравнивать, ана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бережное отношение к своему здоровью, исходя из значимости прокариот в жизни человек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гообразие различных форм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оения и процессы жизнедеятельности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: «эукариоты», «прокариоты», «спо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 различие живых существ по признаку наличия оформленного ядра, строение прокариот на примере бактериаль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 (возможны ссылки на интернет-ресурс</w:t>
      </w:r>
      <w:r>
        <w:rPr>
          <w:rFonts w:cs="Times New Roman" w:ascii="Times New Roman" w:hAnsi="Times New Roman"/>
          <w:sz w:val="24"/>
          <w:szCs w:val="24"/>
        </w:rPr>
        <w:t>ы): учебник, методическое пособие: Биология. 10 класс: поурочные планы. Т.И.Чайка. – Волг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итель,2007, мультимедийное учебное из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я. Общие закономерности. М.: Дрофа, 2008;</w:t>
      </w:r>
      <w:r>
        <w:rPr>
          <w:rFonts w:cs="Times New Roman" w:ascii="Times New Roman" w:hAnsi="Times New Roman"/>
          <w:sz w:val="24"/>
          <w:szCs w:val="24"/>
        </w:rPr>
        <w:t xml:space="preserve"> таблица «Прокарио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ронтальный опро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ядро - наиболее сложно устроенная структура клетки? С чем это связан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функциях яд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строении яд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строении, функциях и многообразии хромос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ние всему классу «Объясните результат эксперимента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ециальных инструментов у амёбы было удалено ядро. Некоторое время организм продолжал передвигаться и питаться, но перестал расти и размнож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лассу. Ответьте уст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клетки не имеют ядер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их частях и органоидах клетки содержится ДН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функции ДН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зуч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ашей планете обитает огромное количество самых различных организмов. Всё это многообразие можно отнести к прокариотам и эукарио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йте определения, какие организмы называются прокариотами, а какие - эукарио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менно относится к прокариот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ктерии и сине-зелёные водоросли, или цианеи, или цианобактер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ктерии являются самыми древними организмами нашей планеты. Возникнув более 3,5 млрд лет назад, прокариоты фактически создали биосферу Земли, сформировав условия для дальнейшей эволюции орг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впервые увидел и описал бактерии? Узнаем это, послушав сообщение учащегося. Пример сообщения: </w:t>
      </w:r>
      <w:r>
        <w:rPr>
          <w:rFonts w:cs="Times New Roman" w:ascii="Times New Roman" w:hAnsi="Times New Roman"/>
          <w:i/>
          <w:sz w:val="24"/>
          <w:szCs w:val="24"/>
        </w:rPr>
        <w:t>(Я хозяин мануфактурной лавки в городе Дельфте, который находится в Голландии. Увлечения бывают разные. Люди обычно увлекаются делами, не имеющими ничего общего с их профессией, - собирают марки, открытки, этикетки. Одни тратят время и деньги на коллекционирование пуговиц, другие посвящают вечера выпиливанию сложнейших узоров. Много лет я посвятил своему увлечению, которое многие называли странным. По вечерам, когда торговля заканчивалась, я много работал. Покупатели подозрительно косились на мои обожженные и искалеченные пальцы, не зная моего увлечения. Чтобы овладеть своим странным ремеслом я посещал мастерские, где этим занимались. Но, увы! Мои учителя умели немногое. Мне же удалось изготовить такой прибор, с помощью которого я открыл невиданный, неизвестный человеку мир живых суще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ласс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то этот человек? </w:t>
      </w:r>
      <w:r>
        <w:rPr>
          <w:rFonts w:cs="Times New Roman" w:ascii="Times New Roman" w:hAnsi="Times New Roman"/>
          <w:i/>
          <w:sz w:val="24"/>
          <w:szCs w:val="24"/>
        </w:rPr>
        <w:t>(А. Левенгук, вывешивается портрет учен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он увлекался? </w:t>
      </w:r>
      <w:r>
        <w:rPr>
          <w:rFonts w:cs="Times New Roman" w:ascii="Times New Roman" w:hAnsi="Times New Roman"/>
          <w:i/>
          <w:sz w:val="24"/>
          <w:szCs w:val="24"/>
        </w:rPr>
        <w:t>(Шлифовал увеличительные стек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за прибор он изготовил? </w:t>
      </w:r>
      <w:r>
        <w:rPr>
          <w:rFonts w:cs="Times New Roman" w:ascii="Times New Roman" w:hAnsi="Times New Roman"/>
          <w:i/>
          <w:sz w:val="24"/>
          <w:szCs w:val="24"/>
        </w:rPr>
        <w:t>(Микроско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отношение открытие Левенгука имеет к теме сегодняшнего урока? (Запись темы в тетрадь).</w:t>
      </w:r>
    </w:p>
    <w:p>
      <w:pPr>
        <w:pStyle w:val="Western"/>
        <w:shd w:fill="FFFFFF" w:val="clear"/>
        <w:spacing w:before="0" w:after="0"/>
        <w:rPr/>
      </w:pPr>
      <w:r>
        <w:rPr/>
        <w:t>Послушаем сообщение учащегося об истории открытия бактерий.</w:t>
      </w:r>
    </w:p>
    <w:p>
      <w:pPr>
        <w:pStyle w:val="TextBody"/>
        <w:shd w:fill="auto" w:val="clear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сообщения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Левенгук забросил все и усердно начал искать своих анималькулей («анималькулюс» — по- латыни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ru-RU"/>
        </w:rPr>
        <w:t xml:space="preserve"> «зверушки»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). Он находил их повсюду: в гнилой воде, в канавах, на собственных зубах. «Хотя мне исполнилось уже пятьдесят лет, — писал он в очередном 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ru-RU"/>
        </w:rPr>
        <w:t xml:space="preserve">письме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Королевскому обществу — но у меня хорошо сохранились зубы, потому что я имею привычку каждое утро натирать их солью». Сделав соскрёб со своих зубов, он смешал его с чистой дождевой водой и посмотрел на него под микроскопом. На сером фоне линзы он увидел массу невероятно маленьких созданий — настоящий зверинец! Одна к другой, как в вязанке хвороста, лежали длинные неподвижные палочки. Расталкивая их, метались изогнутые, похожие на штопор зверушки. Он писал: «В полости моего рта их было, наверное, больше, чем людей в Соединённом Королевстве». К этому сообщению Левенгук приложил рисунки с изображением «зверушек». В них можно узнать различные формы бактерий: бациллы, кокки, спириллы, нитчатые бактерии. Нагревая воду, в которой находились эти «зверушки», он обнаружил, что они перестают двигаться, как будто умирают, и последующем охлаждении воды уже не оживают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TextBody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евенгук не знал тогда, что всех этих анималькулей будет изучать та наука, которой он положил начало – микробиология. (Запись определения «микробиология» в тетрадь)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скажите, где обитают бактерии?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ово число бактерий на планете? Информацию найдите в учебнике на с.69.</w:t>
      </w:r>
    </w:p>
    <w:p>
      <w:pPr>
        <w:pStyle w:val="TextBody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смотрим формы бактериальных клеток и значение бактерий.</w:t>
      </w:r>
    </w:p>
    <w:p>
      <w:pPr>
        <w:pStyle w:val="TextBody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абота с мультимедийным изданием «Формы бактериальных клеток. Значение бактерий»)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рисуйте несколько форм бактериальных клеток, подпишите их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во значение бактерий? (Запись в тетрадь)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астие в почвообразовании и круговороте веществ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именно это осуществляется?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ищеварение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вы понимаете это значение?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Брожение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характеризуйте это значение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Вызывают заболевания - патогенные (тиф, ангина, туберкулёз, пневмония, холера, чума, сибирская язва и др.)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можно заразиться этими заболеваниями?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овы меры профилактики?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минутка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смотрим строение бактериальной клетки.</w:t>
      </w:r>
    </w:p>
    <w:p>
      <w:pPr>
        <w:pStyle w:val="TextBody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абота с мультимедийным изданием «Строение бактерий»)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рисуйте бактериальную клетку, подпишите ее части: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Мембрана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леточная стенка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Цитоплазма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льцевая молекула ДНК (нуклеоид)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лазмиды (мелкие молекулы ДНК в форме небольших, свободно расположенных колец, участвующих в обмене генетическим материалом между бактериями)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Рибосомы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Капсула (слизь)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 бактерий нет мембранных органоидов, характерных для эукариот (ЭПС, АГ, митохондрий, пластид, лизосом). Функции этих органоидов выполняют впячивания клеточной мембраны. (Запись в тетрадь)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равнивая прокариотическую и эукариотическую клетки, можно отметить, что строение двумембранных органоидов-митохондрий и пластид, имеющих собственную кольцевую ДНК и рибосомы, синтезирующие РНК и белки, - напоминает строение бактериальной клетки. Это сходство послужило основой гипотезы о симбиотическом происхождении эукариот от прокариот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происходит размножение бактерий?</w:t>
      </w:r>
    </w:p>
    <w:p>
      <w:pPr>
        <w:pStyle w:val="TextBody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абота с мультимедийным изданием «Размножение бактерий»)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учебником.</w:t>
      </w:r>
    </w:p>
    <w:p>
      <w:pPr>
        <w:pStyle w:val="TextBody"/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йдите в тексте учебника на с. 69-70 сведения о спорообразовании у бактерий. Составьте короткий рассказ об этом процессе, выделите значение спорообразования для распространения бактерий, для заселения ими всех сред обитания на Земле.</w:t>
      </w:r>
    </w:p>
    <w:p>
      <w:pPr>
        <w:pStyle w:val="TextBody"/>
        <w:spacing w:lineRule="auto" w:line="240"/>
        <w:ind w:left="2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 прокариотам относятся также цианобактерии, или сине-зеленые водоросли. (Показ по таблице «Прокариоты»). Эти древние организмы, возникшие около 3 млрд. лет назад, широко распространены по всему миру. Известно около 2 тыс. видов. Большинство из них способны синтезировать все необходимые вещества, используя энергию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Закрепление изученн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ы и задания на с.7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ить сравнительную таблицу в тетрадь (форму таблицы диктует учитель):</w:t>
      </w:r>
    </w:p>
    <w:p>
      <w:pPr>
        <w:pStyle w:val="Normal"/>
        <w:spacing w:lineRule="auto" w:line="240"/>
        <w:jc w:val="both"/>
        <w:rPr/>
      </w:pPr>
      <w:r>
        <w:rPr/>
        <w:t>«Сравнительная характеристика клеток прокариот и эукарио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ари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кари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ст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органо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е ваку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§ 2.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е на тему: «Генетический к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тог.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делают выводы по теме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Прокариоты — одноклеточные организмы, у которых отсутствуют структурно оформленное ядро, мембранные органои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ипу питания прокариоты делятся на гетеротрофов и автотроф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лагоприятные условия переживают с помощью споро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терии размножаются бесполым способом — делением «материнской клетки» надвое. Перед делением происходит репликация ДНК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Бактерии играют как полезную, так и вредную роль в жизни человека и других организм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0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05:00Z</dcterms:created>
  <dc:creator>Сергей</dc:creator>
  <dc:description/>
  <cp:keywords/>
  <dc:language>en-US</dc:language>
  <cp:lastModifiedBy>Пользователь</cp:lastModifiedBy>
  <dcterms:modified xsi:type="dcterms:W3CDTF">2017-02-05T05:13:00Z</dcterms:modified>
  <cp:revision>23</cp:revision>
  <dc:subject/>
  <dc:title>Название предмета: биология</dc:title>
</cp:coreProperties>
</file>